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SYKSYN 2025 HARKKASUUNNITELMA </w:t>
      </w:r>
      <w:r>
        <w:rPr>
          <w:rFonts w:cs="Bodoni MT" w:ascii="Bodoni MT" w:hAnsi="Bodoni MT"/>
          <w:sz w:val="24"/>
          <w:szCs w:val="24"/>
        </w:rPr>
        <w:t xml:space="preserve"> aloitus  KLO 18.00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10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Liikuntakeskus, sauvakävely, Risenporta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17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Varuskunnan esterata, Leiritie 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24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Rullahiihto tai –luistelu / sauvakävely+portaat Niinisalo, Mölkkärintie 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color w:val="FF0000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Varuskunnan esterata,  Leiritie 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8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color w:val="FF0000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Rullahiihto tai –luistelu / sauvakävely+portaat Niinisalo, Mölkkärintie 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8"/>
                <w:szCs w:val="28"/>
              </w:rPr>
              <w:t>15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Cooperin -testi Niinisalon kenttä, Varuskunnantie 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2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0000"/>
                <w:sz w:val="28"/>
                <w:szCs w:val="28"/>
              </w:rPr>
              <w:t>SYYSLO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8"/>
                <w:szCs w:val="28"/>
              </w:rPr>
              <w:t>29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color w:val="FF0000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Sisäliikunta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5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Sauvakävely Kunkku, Ampumahiihtostadion, Kuninkaanlähteentie 3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8"/>
                <w:szCs w:val="28"/>
              </w:rPr>
              <w:t>1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Romusuksihiihtoa, Ampumahiihtostadion, Kuninkaanlähde 3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8"/>
                <w:szCs w:val="28"/>
              </w:rPr>
              <w:t>19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Sauvakävely Kunkku, Ampumahiihtostadion, Kuninkaanlähteentie 3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8"/>
                <w:szCs w:val="28"/>
              </w:rPr>
              <w:t>26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color w:val="FF0000"/>
                <w:sz w:val="28"/>
                <w:szCs w:val="28"/>
              </w:rPr>
            </w:pPr>
            <w:r>
              <w:rPr>
                <w:rFonts w:cs="Bodoni MT" w:ascii="Bodoni MT" w:hAnsi="Bodoni MT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3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8"/>
                <w:szCs w:val="28"/>
              </w:rPr>
              <w:t>10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8"/>
                <w:szCs w:val="28"/>
              </w:rPr>
              <w:t>17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  <w:t>Pikkujouluhiihdot tipta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8"/>
                <w:szCs w:val="28"/>
              </w:rPr>
              <w:t>24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8"/>
                <w:szCs w:val="28"/>
              </w:rPr>
              <w:t>31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sz w:val="28"/>
                <w:szCs w:val="28"/>
              </w:rPr>
            </w:r>
          </w:p>
        </w:tc>
      </w:tr>
    </w:tbl>
    <w:p>
      <w:pPr>
        <w:pStyle w:val="Eivli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Eivli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Ohjelmaan saattaa tulla muutoksia syksyn kuluessa, asiasta tiedotetaan Whatsapp:lla. </w:t>
      </w:r>
    </w:p>
    <w:p>
      <w:pPr>
        <w:pStyle w:val="Eivli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lmoita Susannalle puh.nro, joka liitetään WA-ryhmään.</w:t>
      </w:r>
    </w:p>
    <w:p>
      <w:pPr>
        <w:pStyle w:val="Eivli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rPr/>
      </w:pPr>
      <w:r>
        <w:rPr>
          <w:rFonts w:cs="Bodoni MT" w:ascii="Bodoni MT" w:hAnsi="Bodoni MT"/>
          <w:sz w:val="24"/>
          <w:szCs w:val="24"/>
        </w:rPr>
        <w:t xml:space="preserve">Harjoituksissa vaatteet todennäköisesti likaantuu ja nuhjaantuu. </w:t>
      </w:r>
    </w:p>
    <w:p>
      <w:pPr>
        <w:pStyle w:val="Normal"/>
        <w:rPr/>
      </w:pPr>
      <w:r>
        <w:rPr>
          <w:rFonts w:cs="Bodoni MT" w:ascii="Bodoni MT" w:hAnsi="Bodoni MT"/>
          <w:sz w:val="24"/>
          <w:szCs w:val="24"/>
        </w:rPr>
        <w:t xml:space="preserve">Heti lumien sataessa aloitetaan hiihto. </w:t>
      </w:r>
    </w:p>
    <w:p>
      <w:pPr>
        <w:pStyle w:val="Eivli"/>
        <w:rPr/>
      </w:pPr>
      <w:r>
        <w:rPr>
          <w:rFonts w:cs="Bodoni MT" w:ascii="Bodoni MT" w:hAnsi="Bodoni MT"/>
          <w:sz w:val="24"/>
          <w:szCs w:val="24"/>
        </w:rPr>
        <w:t>Susanna 050-5124998</w:t>
      </w:r>
    </w:p>
    <w:p>
      <w:pPr>
        <w:pStyle w:val="Eivli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eemu 050-4101230</w:t>
      </w:r>
    </w:p>
    <w:p>
      <w:pPr>
        <w:pStyle w:val="Eivli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Heidi 045-6255955</w:t>
      </w:r>
    </w:p>
    <w:p>
      <w:pPr>
        <w:pStyle w:val="Eivli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Sanna 050-5926629</w:t>
      </w:r>
    </w:p>
    <w:p>
      <w:pPr>
        <w:pStyle w:val="Eivli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Eivli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Eivli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La 20.9 klo 11-15 </w:t>
      </w:r>
      <w:r>
        <w:rPr>
          <w:rFonts w:cs="Bodoni MT" w:ascii="Bodoni MT" w:hAnsi="Bodoni MT"/>
          <w:b/>
          <w:sz w:val="24"/>
          <w:szCs w:val="24"/>
        </w:rPr>
        <w:t>Laavujen kierros</w:t>
      </w:r>
    </w:p>
    <w:p>
      <w:pPr>
        <w:pStyle w:val="Eivli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La 27.9 klo 12.30/14 Vihteljärven ympärijuoksu. Seura maksaa, kisapaikalla nimi KankUn hiihtäjien listaan. </w:t>
      </w:r>
    </w:p>
    <w:p>
      <w:pPr>
        <w:pStyle w:val="Eivli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Vk 49 lumileiri Äkäslompolo, jokainen hoitaa itse majoitukset jne. Yhteisharjoitukset 2 krt/vrk. </w:t>
      </w:r>
    </w:p>
    <w:p>
      <w:pPr>
        <w:pStyle w:val="Eivli"/>
        <w:ind w:left="72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Eivli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7:00Z</dcterms:created>
  <dc:creator>Salokangas Susanna</dc:creator>
  <dc:description/>
  <cp:keywords/>
  <dc:language>en-US</dc:language>
  <cp:lastModifiedBy>Susanna Salokangas</cp:lastModifiedBy>
  <cp:lastPrinted>2025-08-20T08:15:00Z</cp:lastPrinted>
  <dcterms:modified xsi:type="dcterms:W3CDTF">2025-08-20T05:32:00Z</dcterms:modified>
  <cp:revision>4</cp:revision>
  <dc:subject/>
  <dc:title/>
</cp:coreProperties>
</file>